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>
          <w:sz w:val="20"/>
          <w:szCs w:val="20"/>
        </w:rPr>
      </w:pPr>
      <w:r>
        <w:rPr>
          <w:sz w:val="20"/>
          <w:szCs w:val="20"/>
        </w:rPr>
        <w:t xml:space="preserve">CARLA GUIOTTO  </w:t>
        <w:tab/>
        <w:tab/>
        <w:t xml:space="preserve">                                                                 </w:t>
        <w:tab/>
        <w:t xml:space="preserve">                A.S. 2013/2014</w:t>
      </w:r>
    </w:p>
    <w:p>
      <w:pPr>
        <w:pStyle w:val="FR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ma di Italiano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2"/>
        <w:spacing w:before="0" w:after="0"/>
        <w:ind w:left="0" w:hanging="0"/>
        <w:rPr/>
      </w:pPr>
      <w:r>
        <w:rPr>
          <w:sz w:val="22"/>
          <w:szCs w:val="22"/>
        </w:rPr>
        <w:t>CLASSE 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L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mmati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rtografia: l’accento, l’apostrofo, le parole tronche, piane, sdrucciole, gli omografi non omofoni (pp. 22-24 in Serianni, Patota, </w:t>
      </w:r>
      <w:r>
        <w:rPr>
          <w:i/>
          <w:sz w:val="22"/>
          <w:szCs w:val="22"/>
        </w:rPr>
        <w:t xml:space="preserve">Lingua comune, la grammatica e il testo, </w:t>
      </w:r>
      <w:r>
        <w:rPr>
          <w:sz w:val="22"/>
          <w:szCs w:val="22"/>
        </w:rPr>
        <w:t>B. Mondadori)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2"/>
          <w:szCs w:val="22"/>
        </w:rPr>
        <w:t>Pronomi personali soggetto, forme toniche e atone dei pronomi personali complemento, pronomi relativi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morfologia del verbo: modi e tempi dei verbi essere e avere e delle coniugazioni regolari, i verbi predicativi, copulativi, transitivi e intransitivi, la forma attiva e passiva, il “si” passivante, forme riflessive e pronominali, il valore passivo e attivo dei participi passati dei verbi transitivi e intransitivi, l’uso del participio passato nelle subordinate implicite (causale, temporale, concessiva e ipotet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sso di analisi logica con principali complementi: soggetto, c. oggetto, apposizione, predicato verbale e nominale, predicativo del soggetto e dell’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ostazione dell’analisi del periodo: 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ntassi della frase semplice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ncipali, coordinate e subordinate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2"/>
          <w:szCs w:val="22"/>
        </w:rPr>
        <w:t>Alcune subordinate: soggettiva, oggettiva (rapporto di anteriorità, contemporaneità e posteriorità)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 correlazione temporale nelle subordinate  e in particolar modo nelle soggettive e oggettive col verbo all’indicativo e al congiuntivo dipendenti da principali col verbo al presente/futuro o al passato (pp. 554-559 in Serianni, Patota, </w:t>
      </w:r>
      <w:r>
        <w:rPr>
          <w:i/>
          <w:sz w:val="22"/>
          <w:szCs w:val="22"/>
        </w:rPr>
        <w:t xml:space="preserve">Lingua comune, il libro di scrittura, </w:t>
      </w:r>
      <w:r>
        <w:rPr>
          <w:sz w:val="22"/>
          <w:szCs w:val="22"/>
        </w:rPr>
        <w:t>B. Mondadori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lessico italiano: i sinonimi, significato denotativo e connot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zione e analisi di testi scrit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2"/>
          <w:szCs w:val="22"/>
        </w:rPr>
        <w:t xml:space="preserve">Il riassunto e la parafrasi (pp. 37-57 in Serianni, Patota, </w:t>
      </w:r>
      <w:r>
        <w:rPr>
          <w:i/>
          <w:sz w:val="22"/>
          <w:szCs w:val="22"/>
        </w:rPr>
        <w:t xml:space="preserve">Lingua comune, il libro di scrittura, </w:t>
      </w:r>
      <w:r>
        <w:rPr>
          <w:sz w:val="22"/>
          <w:szCs w:val="22"/>
        </w:rPr>
        <w:t>B. Mondadori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2"/>
          <w:szCs w:val="22"/>
        </w:rPr>
        <w:t xml:space="preserve">Produzione di testi in cui si effettuino confronti tra personaggi, situazioni ed altri elementi (pp. 165-166 “Esprimere una diversità tra due fatti” in Serianni, Patota, </w:t>
      </w:r>
      <w:r>
        <w:rPr>
          <w:i/>
          <w:sz w:val="22"/>
          <w:szCs w:val="22"/>
        </w:rPr>
        <w:t xml:space="preserve">Lingua comune, il libro di scrittura, </w:t>
      </w:r>
      <w:r>
        <w:rPr>
          <w:sz w:val="22"/>
          <w:szCs w:val="22"/>
        </w:rPr>
        <w:t>B. Mondadori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uzione di testi argomentativi; le argomentazioni che presentano dati oggettivi, logici, pragmatici o citazioni autorevoli (file in Didattica sulla classificazione delle argomentazioni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isi dei testi giornalistici: metodo delle cinque W, le notizie fondamentali e quelle secondarie.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impostazione di un testo scritto: i nessi logico-sintattici, coesione e coer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pi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ratteristiche del testo epico antico: forma e stile, struttura, tematiche, pubblico, trasmis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pica antica greca: Omero e la questione omerica, i riscontri storici, la società omerica, il tempo degli Achei e il Medioevo Elle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iade: antefatto, riassunto, personaggi, ambientazione, fabula e intreccio, lettura e parafrasi dei seguenti passi:</w:t>
      </w:r>
    </w:p>
    <w:p>
      <w:pPr>
        <w:pStyle w:val="Normal"/>
        <w:ind w:firstLine="708"/>
        <w:rPr/>
      </w:pPr>
      <w:r>
        <w:rPr>
          <w:sz w:val="22"/>
          <w:szCs w:val="22"/>
        </w:rPr>
        <w:t>Proemio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Crise e Agamennone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Ettore e Androma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Priamo si reca alla tenda di Ach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issea : i </w:t>
      </w:r>
      <w:r>
        <w:rPr>
          <w:i/>
          <w:sz w:val="22"/>
          <w:szCs w:val="22"/>
        </w:rPr>
        <w:t>nòstoi,</w:t>
      </w:r>
      <w:r>
        <w:rPr>
          <w:sz w:val="22"/>
          <w:szCs w:val="22"/>
        </w:rPr>
        <w:t xml:space="preserve"> antefatto, riassunto, personaggi, fabula e intreccio, lettura e parafrasi dei seguenti passi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Proemi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enel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L’isola di Ogigia, Calipso e Odisseo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Nausic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Cir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Nel regno dei morti: Tiresia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Le sir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Il segreto del tal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rrativ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nalisi del testo narrativo e delle sue caratteristi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abula, intreccio, struttura del testo e sequenze (pp. 714-716 in Serianni, Patota, </w:t>
      </w:r>
      <w:r>
        <w:rPr>
          <w:i/>
          <w:sz w:val="22"/>
          <w:szCs w:val="22"/>
        </w:rPr>
        <w:t>Lingua comune</w:t>
      </w:r>
      <w:r>
        <w:rPr>
          <w:sz w:val="22"/>
          <w:szCs w:val="22"/>
        </w:rPr>
        <w:t>),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tempo narrativo (Scheda a p. 17 in Panebianco, Varani, </w:t>
      </w:r>
      <w:r>
        <w:rPr>
          <w:i/>
          <w:sz w:val="22"/>
          <w:szCs w:val="22"/>
        </w:rPr>
        <w:t>Metodi e fantasia</w:t>
      </w:r>
      <w:r>
        <w:rPr>
          <w:sz w:val="22"/>
          <w:szCs w:val="22"/>
        </w:rPr>
        <w:t xml:space="preserve">, Narrativa, Zanichelli), 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sistema dei personaggi, le parole dei personaggi (pp. 719-721 in Serianni, Patota, </w:t>
      </w:r>
      <w:r>
        <w:rPr>
          <w:i/>
          <w:sz w:val="22"/>
          <w:szCs w:val="22"/>
        </w:rPr>
        <w:t>Lingua comune</w:t>
      </w:r>
      <w:r>
        <w:rPr>
          <w:sz w:val="22"/>
          <w:szCs w:val="22"/>
        </w:rPr>
        <w:t>),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entazione dei personaggi: diretta da parte dell’autore o indiretta attraverso le parole di altri personaggi (sugli appunti),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utore, narratore, io narrante e io narrato, punto di vista e focalizzazione (pp. 95-97; 112-115 in Panebianco, Varani, </w:t>
      </w:r>
      <w:r>
        <w:rPr>
          <w:i/>
          <w:sz w:val="22"/>
          <w:szCs w:val="22"/>
        </w:rPr>
        <w:t>Metodi e fantasia</w:t>
      </w:r>
      <w:r>
        <w:rPr>
          <w:sz w:val="22"/>
          <w:szCs w:val="22"/>
        </w:rPr>
        <w:t>, Narrativa, Zanichelli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ettur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ri, Avventura davanti al televis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, Il miglior amico del b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wn, Errore fa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wn, Questione di sc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m, La città degli smeral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le, Il finto streg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rbanenco, L’uomo f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yle, Le deduzioni di Sherlock Holmes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>Joyce, Eveli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elli, L’appartamento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bri letti integralmente durante l’ann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aniti, Io e te</w:t>
      </w:r>
    </w:p>
    <w:p>
      <w:pPr>
        <w:pStyle w:val="Normal"/>
        <w:rPr/>
      </w:pPr>
      <w:r>
        <w:rPr>
          <w:sz w:val="22"/>
          <w:szCs w:val="22"/>
        </w:rPr>
        <w:t>Calvino, Il sentiero dei nidi di ra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D. Salinger, Il giovane Holde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i di testo in us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cca- Ferri, </w:t>
      </w:r>
      <w:r>
        <w:rPr>
          <w:i/>
          <w:sz w:val="22"/>
          <w:szCs w:val="22"/>
        </w:rPr>
        <w:t>Narrami, o Musa</w:t>
      </w:r>
      <w:r>
        <w:rPr>
          <w:sz w:val="22"/>
          <w:szCs w:val="22"/>
        </w:rPr>
        <w:t>, A. Mondatori</w:t>
      </w:r>
    </w:p>
    <w:p>
      <w:pPr>
        <w:pStyle w:val="Normal"/>
        <w:rPr/>
      </w:pPr>
      <w:r>
        <w:rPr>
          <w:sz w:val="22"/>
          <w:szCs w:val="22"/>
        </w:rPr>
        <w:t xml:space="preserve">Panebianco, Varani, </w:t>
      </w:r>
      <w:r>
        <w:rPr>
          <w:i/>
          <w:sz w:val="22"/>
          <w:szCs w:val="22"/>
        </w:rPr>
        <w:t>Metodi e fantasia</w:t>
      </w:r>
      <w:r>
        <w:rPr>
          <w:sz w:val="22"/>
          <w:szCs w:val="22"/>
        </w:rPr>
        <w:t>, Zanichelli</w:t>
      </w:r>
    </w:p>
    <w:p>
      <w:pPr>
        <w:pStyle w:val="Normal"/>
        <w:rPr/>
      </w:pPr>
      <w:r>
        <w:rPr>
          <w:sz w:val="22"/>
          <w:szCs w:val="22"/>
        </w:rPr>
        <w:t xml:space="preserve">Serianni, Della Valle, Patota, Schiannini, </w:t>
      </w:r>
      <w:r>
        <w:rPr>
          <w:i/>
          <w:sz w:val="22"/>
          <w:szCs w:val="22"/>
        </w:rPr>
        <w:t>Lingua comune</w:t>
      </w:r>
      <w:r>
        <w:rPr>
          <w:sz w:val="22"/>
          <w:szCs w:val="22"/>
        </w:rPr>
        <w:t>, B. Mondadori</w:t>
      </w:r>
    </w:p>
    <w:p>
      <w:pPr>
        <w:pStyle w:val="Normal"/>
        <w:rPr/>
      </w:pPr>
      <w:r>
        <w:rPr>
          <w:sz w:val="22"/>
          <w:szCs w:val="22"/>
        </w:rPr>
        <w:t xml:space="preserve">Serianni, Della Valle, Patota, Schiannini, </w:t>
      </w:r>
      <w:r>
        <w:rPr>
          <w:i/>
          <w:sz w:val="22"/>
          <w:szCs w:val="22"/>
        </w:rPr>
        <w:t>Lingua comune, il libro di scrittura</w:t>
      </w:r>
      <w:r>
        <w:rPr>
          <w:sz w:val="22"/>
          <w:szCs w:val="22"/>
        </w:rPr>
        <w:t>, B. Mondad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iti delle vacanz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ttura integrale dei seguenti romanzi</w:t>
      </w:r>
    </w:p>
    <w:p>
      <w:pPr>
        <w:pStyle w:val="Paragrafoelenco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scia, A ciascuno il su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o, La sposa norm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 Brucker, Il gran sole di Hiro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volgere i seguenti temi: tracce n. 2-3-6 p. 77 in Serianni, Patota, </w:t>
      </w:r>
      <w:r>
        <w:rPr>
          <w:i/>
          <w:sz w:val="22"/>
          <w:szCs w:val="22"/>
        </w:rPr>
        <w:t xml:space="preserve">Lingua comune, il libro di scrittura, </w:t>
      </w:r>
      <w:r>
        <w:rPr>
          <w:sz w:val="22"/>
          <w:szCs w:val="22"/>
        </w:rPr>
        <w:t xml:space="preserve">B. Mondador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abiago lì 06/06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IL DOCENTE……………………………………… </w:t>
        <w:tab/>
        <w:t xml:space="preserve">                GLI STUDENTI ………………………………………………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4:00Z</dcterms:created>
  <dc:creator>Carla</dc:creator>
  <dc:description/>
  <dc:language>en-US</dc:language>
  <cp:lastModifiedBy>docente</cp:lastModifiedBy>
  <dcterms:modified xsi:type="dcterms:W3CDTF">2014-06-06T15:04:00Z</dcterms:modified>
  <cp:revision>2</cp:revision>
  <dc:subject/>
  <dc:title/>
</cp:coreProperties>
</file>